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EXCELENTÍSSIMO SENHOR DOUTOR JUIZ DE DIREITO DA ___ª VARA CRIMINAL DA  COMARCA DE ______________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utos nº _______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______, já devidamente qualificado às fls. ____, por seu advogado adiante assinado, nos autos da Ação Penal que lhe move a Justiça Pública, como incurso nas sanções do art._____do Código Penal, Processo n.º ________, em trâmite nesse MM juízo, vem expor para a final requerer a Vossa Excelência o quanto segue: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. </w:t>
      </w:r>
      <w:r>
        <w:rPr>
          <w:rFonts w:eastAsia="Times New Roman" w:cs="Times New Roman" w:ascii="Times New Roman" w:hAnsi="Times New Roman"/>
          <w:szCs w:val="20"/>
          <w:lang w:eastAsia="pt-BR"/>
        </w:rPr>
        <w:t>O acusado encontra-se preso, à disposição do Delegado Titular ___ ª Delegacia de Polícia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2. </w:t>
      </w:r>
      <w:r>
        <w:rPr>
          <w:rFonts w:eastAsia="Times New Roman" w:cs="Times New Roman" w:ascii="Times New Roman" w:hAnsi="Times New Roman"/>
          <w:szCs w:val="20"/>
          <w:lang w:eastAsia="pt-BR"/>
        </w:rPr>
        <w:t>Contudo, o indigitado  é detentor, de Diploma em Curso Superior de Medicina (Docs. ____), faz jus a PRISÃO ESPECIAL, com fulcro no artigo 295, VII do Código de Processo Penal, combinado com a Lei n.º 5.256/67, que regula a matéria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3. </w:t>
      </w:r>
      <w:r>
        <w:rPr>
          <w:rFonts w:eastAsia="Times New Roman" w:cs="Times New Roman" w:ascii="Times New Roman" w:hAnsi="Times New Roman"/>
          <w:szCs w:val="20"/>
          <w:lang w:eastAsia="pt-BR"/>
        </w:rPr>
        <w:t xml:space="preserve"> Além disso, como é de conhecimento geral, o convívio com criminosos habituais e reincidentes resultará em prejuízo para o Requerente,  comprometendo a sua formação moral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Isso Posto, Requer, que, ouvido o Ministério Público, se determine sua imediata transferência para local adequado, como lhe faculta a lei, por obra damais lídima Justiça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Pede e Espera Deferimento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________________, ___ de _________de 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Advogado OAB nº __________.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10:39:00Z</dcterms:modified>
  <cp:revision>3</cp:revision>
  <dc:subject/>
  <dc:title/>
</cp:coreProperties>
</file>